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zhengwen"/>
      <w:bookmarkStart w:id="1" w:name="zhengwen"/>
      <w:bookmarkEnd w:id="1"/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一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思想道德修养学分认定项目及分值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896"/>
        <w:gridCol w:w="1597"/>
        <w:gridCol w:w="1705"/>
      </w:tblGrid>
      <w:tr>
        <w:trPr>
          <w:trHeight w:val="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及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分值</w:t>
            </w:r>
          </w:p>
        </w:tc>
      </w:tr>
      <w:tr>
        <w:trPr>
          <w:trHeight w:val="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业余党校学习并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81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ascii="宋体" w:hAnsi="宋体" w:cs="宋体"/>
                <w:color w:val="000000"/>
              </w:rPr>
              <w:t>校院</w:t>
            </w:r>
            <w:r>
              <w:rPr>
                <w:rFonts w:ascii="宋体" w:hAnsi="宋体" w:cs="宋体"/>
              </w:rPr>
              <w:t xml:space="preserve">举办的学生干部专题培训班中表现良好并结业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8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军训并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列，并按学业学分计入</w:t>
            </w:r>
          </w:p>
        </w:tc>
      </w:tr>
      <w:tr>
        <w:trPr>
          <w:trHeight w:val="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入学教育并成绩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同上）</w:t>
            </w:r>
          </w:p>
        </w:tc>
      </w:tr>
      <w:tr>
        <w:trPr>
          <w:trHeight w:val="81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参加班级组织的班团会活动或</w:t>
            </w:r>
            <w:r>
              <w:rPr>
                <w:rFonts w:ascii="宋体" w:hAnsi="宋体" w:cs="宋体"/>
                <w:color w:val="000000"/>
              </w:rPr>
              <w:t>校院</w:t>
            </w:r>
            <w:r>
              <w:rPr>
                <w:rFonts w:ascii="宋体" w:hAnsi="宋体" w:cs="宋体"/>
              </w:rPr>
              <w:t xml:space="preserve">组织的思想教育活动等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8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8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8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人解难、拾金不昧、捐款捐物、义务献血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ascii="宋体" w:hAnsi="宋体" w:cs="宋体"/>
                <w:color w:val="000000"/>
              </w:rPr>
              <w:t>校院</w:t>
            </w:r>
            <w:r>
              <w:rPr>
                <w:rFonts w:ascii="宋体" w:hAnsi="宋体" w:cs="宋体"/>
              </w:rPr>
              <w:t xml:space="preserve">举办的思政类专题讲座（干部培训除外）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违规违纪记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二</w:t>
      </w:r>
    </w:p>
    <w:p>
      <w:pPr>
        <w:pStyle w:val="Normal"/>
        <w:spacing w:before="0" w:after="24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学术科技活动与创新创业能力学分认定项目及分值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63"/>
        <w:gridCol w:w="1300"/>
        <w:gridCol w:w="2839"/>
        <w:gridCol w:w="2188"/>
      </w:tblGrid>
      <w:tr>
        <w:trPr>
          <w:trHeight w:val="3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及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分值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发行学术专著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学术刊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编写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学术刊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编写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完成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完成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、市、厅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完成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完成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（区）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完成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完成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完成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完成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学术科技、专业技能竞赛获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（金奖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（银奖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（铜奖、最佳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参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、市、厅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（金奖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（银奖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（铜奖、最佳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参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（区）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（金奖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（银奖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（铜奖、最佳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参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（社团）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（金奖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（银奖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（铜奖、最佳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参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学术论文、科普文章、文学艺术作品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、市、厅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3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70"/>
        <w:gridCol w:w="1605"/>
        <w:gridCol w:w="475"/>
        <w:gridCol w:w="2168"/>
        <w:gridCol w:w="2218"/>
      </w:tblGrid>
      <w:tr>
        <w:trPr>
          <w:trHeight w:val="69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大学英语四级以上（含四级）考试并取得证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1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大学英语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考试并取得证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1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大学英语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级考试并取得证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1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计算机国家二级考试（计算机专业加一个等级）并取得证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1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驾校考试并取得汽车驾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职业技能等级测试并取得资格证书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1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继续教育学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结业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科考试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5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普通话水平等级测试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乙等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甲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乙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39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甲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学术类、专业类学生社团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正规职业能力测评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51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创业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主创办企业、公司的发起人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者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ascii="宋体" w:hAnsi="宋体" w:cs="宋体"/>
                <w:color w:val="000000"/>
              </w:rPr>
              <w:t>校院</w:t>
            </w:r>
            <w:r>
              <w:rPr>
                <w:rFonts w:ascii="宋体" w:hAnsi="宋体" w:cs="宋体"/>
              </w:rPr>
              <w:t xml:space="preserve">举办的学术科技类、创新创业类专题讲座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37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突出受到表彰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个人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39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3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励志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、市、厅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个人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个人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个人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学分</w:t>
            </w:r>
          </w:p>
        </w:tc>
      </w:tr>
    </w:tbl>
    <w:p>
      <w:pPr>
        <w:pStyle w:val="Normal"/>
        <w:spacing w:lineRule="exact" w:line="4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pacing w:val="-2"/>
          <w:szCs w:val="21"/>
        </w:rPr>
        <w:t>备注：优秀个人包括优秀学生、优秀毕业生、优秀团员、文明学生、读书先进个人等。</w:t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表三</w:t>
      </w:r>
    </w:p>
    <w:p>
      <w:pPr>
        <w:pStyle w:val="Normal"/>
        <w:spacing w:lineRule="exact" w:line="400" w:before="0" w:after="1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人文艺术修养学分认定项目及分值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53"/>
        <w:gridCol w:w="1366"/>
        <w:gridCol w:w="2150"/>
        <w:gridCol w:w="1206"/>
        <w:gridCol w:w="1930"/>
      </w:tblGrid>
      <w:tr>
        <w:trPr>
          <w:trHeight w:val="5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及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分值</w:t>
            </w:r>
          </w:p>
        </w:tc>
      </w:tr>
      <w:tr>
        <w:trPr>
          <w:trHeight w:val="1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各类文学和艺术活动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（金奖、特等奖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1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（银奖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1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（铜奖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4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、市、厅级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（金奖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（银奖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（铜奖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4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29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（区）级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（金奖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（银奖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（铜奖、最佳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8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（社团）级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（金奖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（银奖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（铜奖、最佳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7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文艺类等级认证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音乐、书法、美术、摄影、表演、文学等取得国家等级认证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校内外业余文艺类培训，取得相应等级的结业证书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院文艺团体培训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年</w:t>
            </w:r>
          </w:p>
        </w:tc>
      </w:tr>
      <w:tr>
        <w:trPr>
          <w:trHeight w:val="4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文艺类学生社团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ascii="宋体" w:hAnsi="宋体" w:cs="宋体"/>
                <w:color w:val="000000"/>
              </w:rPr>
              <w:t>校院</w:t>
            </w:r>
            <w:r>
              <w:rPr>
                <w:rFonts w:ascii="宋体" w:hAnsi="宋体" w:cs="宋体"/>
              </w:rPr>
              <w:t xml:space="preserve">举办的文艺类专题讲座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表四</w:t>
      </w:r>
    </w:p>
    <w:p>
      <w:pPr>
        <w:pStyle w:val="Normal"/>
        <w:spacing w:lineRule="exact" w:line="400" w:before="0" w:after="24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身心素质学分认定项目及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86"/>
        <w:gridCol w:w="1374"/>
        <w:gridCol w:w="2572"/>
        <w:gridCol w:w="2403"/>
      </w:tblGrid>
      <w:tr>
        <w:trPr>
          <w:trHeight w:val="6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及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分值</w:t>
            </w:r>
          </w:p>
        </w:tc>
      </w:tr>
      <w:tr>
        <w:trPr>
          <w:trHeight w:val="56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各类体育竞赛活动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（金牌、一等奖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名（银牌、二等奖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21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名（铜牌、三等奖最佳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5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至八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参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4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、市、厅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破纪录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6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（金牌、一等奖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9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名（银牌、二等奖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9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名（铜牌、三等奖、最佳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9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至八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6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参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（区）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破纪录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（金牌、一等奖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6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名（银牌、二等奖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名（铜牌、三等奖、最佳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至八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5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参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6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（社团）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（金牌、一等奖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61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名（银牌、二等奖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6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名（铜牌、三等奖、最佳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60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至八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6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参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86"/>
        <w:gridCol w:w="313"/>
        <w:gridCol w:w="1061"/>
        <w:gridCol w:w="2572"/>
        <w:gridCol w:w="2403"/>
      </w:tblGrid>
      <w:tr>
        <w:trPr>
          <w:trHeight w:val="8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体育类技能等级认证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取得国家三级及以上运动员等级证书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8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取得国家三级及以上裁判员等级证书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6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ascii="宋体" w:hAnsi="宋体" w:cs="宋体"/>
                <w:color w:val="000000"/>
              </w:rPr>
              <w:t>校院</w:t>
            </w:r>
            <w:r>
              <w:rPr>
                <w:rFonts w:ascii="宋体" w:hAnsi="宋体" w:cs="宋体"/>
              </w:rPr>
              <w:t xml:space="preserve">体育运动队，并在日常训练表现良好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新生心理健康测试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ascii="宋体" w:hAnsi="宋体" w:cs="宋体"/>
                <w:color w:val="000000"/>
              </w:rPr>
              <w:t>校院</w:t>
            </w:r>
            <w:r>
              <w:rPr>
                <w:rFonts w:ascii="宋体" w:hAnsi="宋体" w:cs="宋体"/>
              </w:rPr>
              <w:t xml:space="preserve">组织的拓展训练活动，并按要求完成计划项目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心理健康、体育类专题讲座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心理协会、体育类学生社团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年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晨练（晨跑等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学年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次以上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年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学年</w:t>
            </w:r>
            <w:r>
              <w:rPr>
                <w:rFonts w:cs="宋体" w:ascii="宋体" w:hAnsi="宋体"/>
              </w:rPr>
              <w:t>81—100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年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学年</w:t>
            </w:r>
            <w:r>
              <w:rPr>
                <w:rFonts w:cs="宋体" w:ascii="宋体" w:hAnsi="宋体"/>
              </w:rPr>
              <w:t>61—80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年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学年</w:t>
            </w:r>
            <w:r>
              <w:rPr>
                <w:rFonts w:cs="宋体" w:ascii="宋体" w:hAnsi="宋体"/>
              </w:rPr>
              <w:t>30—60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年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表五</w:t>
      </w:r>
    </w:p>
    <w:p>
      <w:pPr>
        <w:pStyle w:val="Normal"/>
        <w:spacing w:lineRule="exact" w:line="400" w:before="0" w:after="24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团队协作能力学分认定项目及分值</w:t>
      </w:r>
    </w:p>
    <w:tbl>
      <w:tblPr>
        <w:tblW w:w="89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47"/>
        <w:gridCol w:w="876"/>
        <w:gridCol w:w="1372"/>
        <w:gridCol w:w="3058"/>
        <w:gridCol w:w="1241"/>
      </w:tblGrid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编号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及内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值</w:t>
            </w:r>
          </w:p>
        </w:tc>
      </w:tr>
      <w:tr>
        <w:trPr>
          <w:trHeight w:val="897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担任学生干部，年度履职考核取得合格及以上等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担任校学生会主席、副主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8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学年</w:t>
            </w:r>
          </w:p>
        </w:tc>
      </w:tr>
      <w:tr>
        <w:trPr>
          <w:trHeight w:val="233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担任院学生分会主席、副主席、团总支副书记，校团委、学生会部长，社团联合会主席、副主席，社团会长、副会长，公寓自管会主任、副主任和部长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6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学年</w:t>
            </w:r>
          </w:p>
        </w:tc>
      </w:tr>
      <w:tr>
        <w:trPr>
          <w:trHeight w:val="2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担任院团总支和学生分会部长、副部长，校学生会干事，社团联合会、社团部长，班级团支部书记、副书记、班长、副班长，公寓各楼长和层长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学年</w:t>
            </w:r>
          </w:p>
        </w:tc>
      </w:tr>
      <w:tr>
        <w:trPr>
          <w:trHeight w:val="15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担任院学生分会干事，社团联合会、社团干事，班团支委、公寓自管会干事、寝室室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4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学年</w:t>
            </w:r>
          </w:p>
        </w:tc>
      </w:tr>
      <w:tr>
        <w:trPr>
          <w:trHeight w:val="77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担任学生干部或承担社会工作任务表现突出，荣获优秀学生干部、优秀团干部、优秀社团活动积极分子、优秀青年志愿者活动积极分子等荣誉称号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69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、市、厅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70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4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68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2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所在班级在争先创优活动中被命名为“青年文明号”，以及获得“先进班级体”、“五四红旗团支部”、“青年志愿者活动先进集体”等荣誉称号。或个人参与的院部集体活动获得荣誉称号和表彰奖励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、市、厅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2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所在班级在校院组织的，以班级为单位的团体比赛中获奖 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级以上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级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奖（第一名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8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1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奖（第二名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6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奖（第三名、最佳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4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3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参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2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级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奖（第一名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奖（第二名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4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奖（第三名、最佳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3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2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参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学生寝室被评为校级文明寝室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4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次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表六</w:t>
      </w:r>
    </w:p>
    <w:p>
      <w:pPr>
        <w:pStyle w:val="Normal"/>
        <w:spacing w:lineRule="exact" w:line="400" w:before="0" w:after="24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劳动实践教育学分认定项目及分值</w:t>
      </w:r>
    </w:p>
    <w:tbl>
      <w:tblPr>
        <w:tblW w:w="8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79"/>
        <w:gridCol w:w="1828"/>
        <w:gridCol w:w="3271"/>
        <w:gridCol w:w="1666"/>
      </w:tblGrid>
      <w:tr>
        <w:trPr>
          <w:trHeight w:val="3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编号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及内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分值</w:t>
            </w:r>
          </w:p>
        </w:tc>
      </w:tr>
      <w:tr>
        <w:trPr>
          <w:trHeight w:val="1376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素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升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积极参加校院组织的以劳动教育为主题的教育活动。（如：班团会、劳模报告会、劳动技能展演、学生进劳动教育实践基地、进工厂、进社区等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2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5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积极参加校院组织的日常生活劳动和公益劳动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6/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51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良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4/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2/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5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积极参加校院组织的团队集中社会实践活动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省级及以上荣誉称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48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校级“优秀团队”称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52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院级“优秀团队”称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48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积极参加校院组织的个人分散社会实践活动。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省级及以上荣誉称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校级“先进个人”称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49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院级“先进个人”称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8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99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hd w:fill="FFFFFF" w:val="clear"/>
              </w:rPr>
              <w:t>积极参与教室、实训室、食堂、寝室、校园公共场所的卫生保洁、绿化美化和管理服务等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2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102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hd w:fill="FFFFFF" w:val="clear"/>
              </w:rPr>
              <w:t>具有良好的个人卫生习惯，能够独立处理好个人生活事务，自觉爱护校园环境，注意公共卫生，在各项卫生检查活动中表现良好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4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136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勤工助学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利用专业技能、社会资源在校内建立勤工助学岗位、开展勤工助学活动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83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在学院设立的勤工助学岗位上服务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8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238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志愿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大型活动服务、社区服务、迎新服务、</w:t>
            </w:r>
            <w:r>
              <w:rPr>
                <w:rFonts w:ascii="宋体" w:hAnsi="宋体" w:cs="宋体"/>
                <w:color w:val="000000"/>
              </w:rPr>
              <w:t>扶残助残</w:t>
            </w:r>
            <w:r>
              <w:rPr>
                <w:rFonts w:ascii="宋体" w:hAnsi="宋体" w:cs="宋体"/>
                <w:color w:val="000000"/>
              </w:rPr>
              <w:t>、环境保护等）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入学校青年志愿者组织，年服务时数超过</w:t>
            </w: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 xml:space="preserve">小时（不包括暑期社会实践活动时数）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1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实践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支一扶、大学生志愿服务西部计划、青年红色筑梦之旅、三下乡等）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校院组织的团队集中社会实践活动，并向班级认定小组提交</w:t>
            </w:r>
            <w:r>
              <w:rPr>
                <w:rFonts w:cs="宋体" w:ascii="宋体" w:hAnsi="宋体"/>
                <w:color w:val="000000"/>
              </w:rPr>
              <w:t>800</w:t>
            </w:r>
            <w:r>
              <w:rPr>
                <w:rFonts w:ascii="宋体" w:hAnsi="宋体" w:cs="宋体"/>
                <w:color w:val="000000"/>
              </w:rPr>
              <w:t xml:space="preserve">字以上的实践活动报告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8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1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校院组织的个人分散社会实践活动，并向班级认定小组提交</w:t>
            </w:r>
            <w:r>
              <w:rPr>
                <w:rFonts w:cs="宋体" w:ascii="宋体" w:hAnsi="宋体"/>
                <w:color w:val="000000"/>
              </w:rPr>
              <w:t>800</w:t>
            </w:r>
            <w:r>
              <w:rPr>
                <w:rFonts w:ascii="宋体" w:hAnsi="宋体" w:cs="宋体"/>
                <w:color w:val="000000"/>
              </w:rPr>
              <w:t xml:space="preserve">字以上的实践活动报告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  <w:r>
              <w:rPr>
                <w:rFonts w:ascii="宋体" w:hAnsi="宋体" w:cs="宋体"/>
                <w:color w:val="000000"/>
              </w:rPr>
              <w:t>学分</w:t>
            </w:r>
          </w:p>
        </w:tc>
      </w:tr>
      <w:tr>
        <w:trPr>
          <w:trHeight w:val="1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公益类学生社团（如：</w:t>
            </w:r>
            <w:r>
              <w:rPr/>
              <w:t>暖易行青年志愿者协会、爱心服务社</w:t>
            </w:r>
            <w:r>
              <w:rPr/>
              <w:t>、</w:t>
            </w:r>
            <w:r>
              <w:rPr/>
              <w:t>为老志愿者服务协会</w:t>
            </w:r>
            <w:r>
              <w:rPr>
                <w:rFonts w:ascii="宋体" w:hAnsi="宋体" w:cs="宋体"/>
                <w:color w:val="000000"/>
              </w:rPr>
              <w:t xml:space="preserve">等），表现良好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4</w:t>
            </w:r>
            <w:r>
              <w:rPr>
                <w:rFonts w:ascii="宋体" w:hAnsi="宋体" w:cs="宋体"/>
                <w:color w:val="000000"/>
              </w:rPr>
              <w:t>学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zhengwen"/>
      <w:bookmarkStart w:id="3" w:name="zhengwe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Char11">
    <w:name w:val="Char1"/>
    <w:basedOn w:val="Normal"/>
    <w:qFormat/>
    <w:pPr>
      <w:widowControl w:val="false"/>
      <w:jc w:val="both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咸职院字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5:00Z</dcterms:created>
  <dc:creator>Lenovo User</dc:creator>
  <dc:description/>
  <dc:language>en-US</dc:language>
  <cp:lastModifiedBy>王晨</cp:lastModifiedBy>
  <cp:lastPrinted>2021-05-24T20:04:00Z</cp:lastPrinted>
  <dcterms:modified xsi:type="dcterms:W3CDTF">2024-03-03T01:42:08Z</dcterms:modified>
  <cp:revision>8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85C1DB2AF435CB504AB29DFEC71F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